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  <w:b/>
          <w:u w:val="single"/>
        </w:rPr>
        <w:t>Gestione dei pazienti con linfoma arruolati negli studi clinici e trattati con farmaci immunoterapici</w:t>
      </w:r>
    </w:p>
    <w:p>
      <w:pPr>
        <w:pStyle w:val="Normal"/>
        <w:spacing w:lineRule="auto" w:line="360"/>
        <w:jc w:val="center"/>
        <w:rPr>
          <w:rFonts w:ascii="Open Sans" w:hAnsi="Open Sans" w:cs="Open Sans"/>
          <w:b/>
          <w:b/>
          <w:u w:val="single"/>
          <w:lang w:val="en-US"/>
        </w:rPr>
      </w:pPr>
      <w:r>
        <w:rPr>
          <w:rFonts w:cs="Open Sans" w:ascii="Open Sans" w:hAnsi="Open Sans"/>
          <w:b/>
          <w:u w:val="single"/>
          <w:lang w:val="en-US"/>
        </w:rPr>
        <w:t>Management of lymphoma patients enrolled in clinical studies and treated with immunotherapy</w:t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22"/>
          <w:szCs w:val="22"/>
          <w:u w:val="single"/>
          <w:lang w:val="en-US"/>
        </w:rPr>
      </w:pPr>
      <w:r>
        <w:rPr>
          <w:rFonts w:cs="Open Sans" w:ascii="Open Sans" w:hAnsi="Open Sans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OBIETTIVI E AMBITO DEL PROGETTO DI RICERCA</w:t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Open Sans" w:ascii="Open Sans" w:hAnsi="Open Sans"/>
          <w:sz w:val="22"/>
          <w:szCs w:val="22"/>
        </w:rPr>
        <w:t>Gli anticorpi anticheckpoint immunitari sono anticorpi monoclonali umanizzati altamente selettivi concepiti per bloccare direttamente l’interazione tra la PD-1 e i suoi ligandi, PD-L1 e PD-L2 in assenza di citotossicità cellulare mediata da anticorpi e di citotossicità dipendente dal complemento. L’interazione fra PD-1 ed i propri ligandi rappresenta uno dei meccanismi che le malattie oncoematologiche utilizzano preferenzialmente per sopprimere il controllo immunitario. La normale funzione di PD-1, espresso sulla superficie cellulare di linfociti T attivati in condizioni normali, è quella di limitare risposte immunitarie eccessive o non volute, come per esempio reazioni autoimmuni. PD-1 viene espresso sui linfociti attivati, inclusi linfociti T periferici, sia CD4+ che CD8+, linfociti B, linfociti T Regs e cellule Natural Killer. Si è inoltre osservata l’espressione di PD-1 nel corso di sviluppo timico su linfociti CD4-CD8- (doppi negativi), come anche su sottopopolazioni di cellule dendritiche e macrofagi. I ligandi di PD-1 (PD-L1 e PD-L2) sono espressi costitutivamente o possono essere indotti in vari tipi cellulari, inclusi quelli presenti nei tessuti non ematopoietici ed in vari tumori. Il legame fra PD-1 ad entrambi i suoi ligandi, inibisce l’attivazione dei linfociti T stimolati tramite il relativo recettore. PD-L1 è espresso a bassi livelli in vari tessuti non-ematopoietici, per lo più sull’endotelio vascolare, mentre si riesce ad individuare l’espressione di PD-L2 solo su cellule presentanti l’antigene dei tessuti linfoidi o in sede di infiammazione cronica. Si pensa che mentre PD-L2 controlli l’attivazione delle cellule T negli organi linfoidi, PD-L1 serva a smorzare un’attività ingiustificata delle cellule T nei tessuti periferici.</w:t>
      </w:r>
    </w:p>
    <w:p>
      <w:pPr>
        <w:pStyle w:val="Normal"/>
        <w:spacing w:lineRule="auto" w:line="360"/>
        <w:jc w:val="both"/>
        <w:rPr/>
      </w:pPr>
      <w:r>
        <w:rPr>
          <w:rFonts w:cs="Open Sans" w:ascii="Open Sans" w:hAnsi="Open Sans"/>
          <w:sz w:val="22"/>
          <w:szCs w:val="22"/>
        </w:rPr>
        <w:t>Dati preclinici, hanno dimostrato come il blocco dell’interazione PD-1/PD-L1 tramite l’uso di anticorpi, in regime monoterapico o in combinazione con altri trattamenti, stimoli l’infiltrazione di linfociti T CD8+ conducendo al rigetto della patologia neoplastica. Anticorpi anti -PD-1 o anti-PD-L1 murini si sono mostrati efficaci nei trattamenti monoterapici dei modelli di carcinoma a cellule squamose, nel carcinoma pancreatico, nel melanoma o nel carcinoma colonrettale. Tramite il blocco dell’attività di PD-1, si sono osservate infiltrazioni di linfociti T CD8+ in sede tumorale e presenza di IFN-</w:t>
      </w:r>
      <w:r>
        <w:rPr>
          <w:rFonts w:cs="Open Sans" w:ascii="Open Sans" w:hAnsi="Open Sans"/>
          <w:sz w:val="22"/>
          <w:szCs w:val="22"/>
          <w:lang w:val="en-US"/>
        </w:rPr>
        <w:t>α</w:t>
      </w:r>
      <w:r>
        <w:rPr>
          <w:rFonts w:cs="Open Sans" w:ascii="Open Sans" w:hAnsi="Open Sans"/>
          <w:sz w:val="22"/>
          <w:szCs w:val="22"/>
        </w:rPr>
        <w:t>, granzima B e perforina, ad indicazione che il meccanismo d’azione in vivo coinvolge l’infiltrazione locale e l’attivazione di cellule T effettrici.</w:t>
      </w:r>
    </w:p>
    <w:p>
      <w:pPr>
        <w:pStyle w:val="Normal"/>
        <w:spacing w:lineRule="auto" w:line="360"/>
        <w:jc w:val="both"/>
        <w:rPr/>
      </w:pPr>
      <w:r>
        <w:rPr>
          <w:rFonts w:cs="Open Sans" w:ascii="Open Sans" w:hAnsi="Open Sans"/>
          <w:sz w:val="22"/>
          <w:szCs w:val="22"/>
        </w:rPr>
        <w:t>In ambito ematologico, anticorpi anticheckpoint immunitari sono stati studiati e/o sono attualmente in studio nel linfoma di Hodgkin ricaduto/refrattario e in alcuni linfomi non-Hodgkin ricaduti/refrattari (linfoma diffuso a grandi cellule B, linfoma a cellule T periferiche, linfoma T cutaneo, linfoma follicolare e linfoma B a grandi cellule primitivo del mediastino).</w:t>
      </w:r>
    </w:p>
    <w:p>
      <w:pPr>
        <w:pStyle w:val="Normal"/>
        <w:spacing w:lineRule="auto" w:line="360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Nonostante i dati mostrino un’importante efficacia antitumorale (nel linfoma di Hodgkin è stato riportato un tasso di risposta di 80%) di questi agenti, una parte dei pazienti (a parità di patologia e di farmaco ricevuto) non risponde alla terapia. </w:t>
      </w:r>
    </w:p>
    <w:p>
      <w:pPr>
        <w:pStyle w:val="Normal"/>
        <w:spacing w:lineRule="auto" w:line="360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La comprensione della variabilità di risposta dimostrata dai pazienti con stessa patologia sottoposti a stesso trattamento è quindi un punto chiave della ricerca ematologica con lo scopo di identificare strategie che possano migliorare e potenziare l’efficacia degli anticorpi checkpoint immunitari e migliorare la predizione degli outcome dei pazienti. 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Inoltre, gli anticorpi anticheckpoint immunitari hanno dimostrato tossicità peculiari quali: tossicità polmonari, epatica e renale, diarrea/colite e disordini endocrinologici. Queste tossicità sono gestibili con monitoraggio frequente, pronta diagnosi, corticosteroidi, interruzione del trattamento e adeguate terapie di supporto.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2"/>
          <w:szCs w:val="22"/>
          <w:u w:val="single"/>
        </w:rPr>
      </w:pPr>
      <w:r>
        <w:rPr>
          <w:rFonts w:cs="Open Sans" w:ascii="Open Sans" w:hAnsi="Open Sans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2"/>
          <w:szCs w:val="22"/>
          <w:u w:val="single"/>
        </w:rPr>
      </w:pPr>
      <w:r>
        <w:rPr>
          <w:rFonts w:cs="Open Sans" w:ascii="Open Sans" w:hAnsi="Open Sans"/>
          <w:sz w:val="22"/>
          <w:szCs w:val="22"/>
          <w:u w:val="single"/>
        </w:rPr>
        <w:t>Summary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2"/>
          <w:szCs w:val="22"/>
          <w:lang w:val="en-US"/>
        </w:rPr>
      </w:pPr>
      <w:r>
        <w:rPr>
          <w:rFonts w:cs="Open Sans" w:ascii="Open Sans" w:hAnsi="Open Sans"/>
          <w:sz w:val="22"/>
          <w:szCs w:val="22"/>
          <w:lang w:val="en-US"/>
        </w:rPr>
        <w:t>The Hematology Institute “L.e A. Seragnoli” of the University of Bologna is a national reference center for lymphoma and chronic lymphoproliferative syndrome treatment (chronic lymphatic leukemia, hairy cell leukemia). About the 60% of patients with lymphoma and chronic lymphoproliferative syndrome are randomized in phase I-II or phase III clinical studies, some studies are prospective-randomized, others are retrospective-observational. Many studies are on the treatment with anti-checkpoint inhibitors, which lead to high response rate but also bring with them an high incidence of toxicities. To conduct the trials the Institute needs the help of a dedicated study coordinator (datamanager) with experise also in Pharmacy to follow patients during treatment and during follow up to investigate the risk/benefit of these drugs.</w:t>
      </w:r>
    </w:p>
    <w:p>
      <w:pPr>
        <w:pStyle w:val="Normal"/>
        <w:spacing w:lineRule="auto" w:line="360"/>
        <w:jc w:val="center"/>
        <w:rPr>
          <w:rFonts w:ascii="Open Sans" w:hAnsi="Open Sans" w:cs="Open Sans"/>
          <w:b/>
          <w:b/>
          <w:sz w:val="22"/>
          <w:szCs w:val="22"/>
          <w:u w:val="single"/>
          <w:lang w:val="en-US"/>
        </w:rPr>
      </w:pPr>
      <w:r>
        <w:rPr>
          <w:rFonts w:cs="Open Sans" w:ascii="Open Sans" w:hAnsi="Open Sans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Open Sans" w:hAnsi="Open Sans" w:cs="Open Sans"/>
          <w:sz w:val="22"/>
          <w:szCs w:val="22"/>
          <w:u w:val="single"/>
        </w:rPr>
      </w:pPr>
      <w:r>
        <w:rPr>
          <w:rFonts w:cs="Open Sans" w:ascii="Open Sans" w:hAnsi="Open Sans"/>
          <w:sz w:val="22"/>
          <w:szCs w:val="22"/>
          <w:u w:val="single"/>
        </w:rPr>
        <w:t>Riassunto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L’Istituto di Ematologia “Lorenzo e Ariosto Seragnoli” costituisce un centro di riferimento nazionale per la terapia dei pazienti con linfoma e sindromi linfoproliferative croniche. Globalmente, il 60% dei pazienti vengono arruolati in studi di fase I-III. Molti studi riguardano l’utilizzo dei farmaci anticheckpoint inibitori che comportano elevati tassi di risposta ma anche elevata incidenza di tossicità. Per la conduzione di questi studi è quindi necessario un datamanager (study coordinator) con conoscenza anche in ambito farmacologico dedicato per indagare il rapporto rischio/beneficio di questi farmaci durante il trattamento e durante il follow up.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PIANO DELLE ATTIVITA’</w:t>
      </w:r>
    </w:p>
    <w:p>
      <w:pPr>
        <w:pStyle w:val="Normal"/>
        <w:spacing w:lineRule="auto" w:line="360"/>
        <w:jc w:val="center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Open Sans" w:hAnsi="Open Sans" w:cs="Open Sans"/>
        </w:rPr>
      </w:pPr>
      <w:r>
        <w:rPr>
          <w:rFonts w:cs="Open Sans" w:ascii="Open Sans" w:hAnsi="Open Sans"/>
        </w:rPr>
        <w:t>Gestione protocolli clinici fase I-II-III-IV.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0" w:hanging="0"/>
        <w:contextualSpacing/>
        <w:rPr/>
      </w:pPr>
      <w:r>
        <w:rPr>
          <w:rFonts w:cs="Open Sans" w:ascii="Open Sans" w:hAnsi="Open Sans"/>
        </w:rPr>
        <w:t>Supporto PI/SUB-I nella valutazione dell’eleggibilità dei pazienti.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0" w:hanging="0"/>
        <w:contextualSpacing/>
        <w:rPr/>
      </w:pPr>
      <w:r>
        <w:rPr>
          <w:rFonts w:cs="Open Sans" w:ascii="Open Sans" w:hAnsi="Open Sans"/>
        </w:rPr>
        <w:t>Supporto PI/SUB-I nella Programmazione delle visite, esami previsti dal protocollo clinico.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Open Sans" w:hAnsi="Open Sans" w:cs="Open Sans"/>
        </w:rPr>
      </w:pPr>
      <w:r>
        <w:rPr>
          <w:rFonts w:cs="Open Sans" w:ascii="Open Sans" w:hAnsi="Open Sans"/>
        </w:rPr>
        <w:t>Supporto Supporto PI/SUB-I nella segnalazione SAE e AE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0" w:hanging="0"/>
        <w:contextualSpacing/>
        <w:rPr/>
      </w:pPr>
      <w:r>
        <w:rPr>
          <w:rFonts w:cs="Open Sans" w:ascii="Open Sans" w:hAnsi="Open Sans"/>
        </w:rPr>
        <w:t>Raccolta e archiviazione dei consensi informati una volta firmati dal paziente.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0" w:hanging="0"/>
        <w:contextualSpacing/>
        <w:rPr/>
      </w:pPr>
      <w:r>
        <w:rPr>
          <w:rFonts w:cs="Open Sans" w:ascii="Open Sans" w:hAnsi="Open Sans"/>
        </w:rPr>
        <w:t>Randomizzazione tramite IWRS del paziente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Open Sans" w:hAnsi="Open Sans" w:cs="Open Sans"/>
        </w:rPr>
      </w:pPr>
      <w:r>
        <w:rPr>
          <w:rFonts w:cs="Open Sans" w:ascii="Open Sans" w:hAnsi="Open Sans"/>
        </w:rPr>
        <w:t>Processazione e spedizione di materiali biologici richiesti dallo studio.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Open Sans" w:hAnsi="Open Sans" w:cs="Open Sans"/>
        </w:rPr>
      </w:pPr>
      <w:r>
        <w:rPr>
          <w:rFonts w:cs="Open Sans" w:ascii="Open Sans" w:hAnsi="Open Sans"/>
        </w:rPr>
        <w:t>Gestione contabilità e temperatura del farmaco.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0" w:hanging="0"/>
        <w:contextualSpacing/>
        <w:rPr/>
      </w:pPr>
      <w:r>
        <w:rPr>
          <w:rFonts w:cs="Open Sans" w:ascii="Open Sans" w:hAnsi="Open Sans"/>
        </w:rPr>
        <w:t>Raccolta temperature e gestione contabilità insieme ai farmacisti con i farmaci infusionali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0" w:hanging="0"/>
        <w:contextualSpacing/>
        <w:rPr/>
      </w:pPr>
      <w:r>
        <w:rPr>
          <w:rFonts w:cs="Open Sans" w:ascii="Open Sans" w:hAnsi="Open Sans"/>
        </w:rPr>
        <w:t>Partecipazione ai meeting settimanali con PI e SUB –I e stesura relativa relazione sui punti affrontati.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Open Sans" w:hAnsi="Open Sans" w:cs="Open Sans"/>
        </w:rPr>
      </w:pPr>
      <w:r>
        <w:rPr>
          <w:rFonts w:cs="Open Sans" w:ascii="Open Sans" w:hAnsi="Open Sans"/>
        </w:rPr>
        <w:t>Partecipazione ai meeting mensili con study nurses.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0" w:hanging="0"/>
        <w:contextualSpacing/>
        <w:rPr/>
      </w:pPr>
      <w:r>
        <w:rPr>
          <w:rFonts w:cs="Open Sans" w:ascii="Open Sans" w:hAnsi="Open Sans"/>
        </w:rPr>
        <w:t>Consegna e ritiro questionari studio specifici dei pazienti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0" w:hanging="0"/>
        <w:contextualSpacing/>
        <w:rPr/>
      </w:pPr>
      <w:r>
        <w:rPr>
          <w:rFonts w:cs="Open Sans" w:ascii="Open Sans" w:hAnsi="Open Sans"/>
        </w:rPr>
        <w:t>Dispensazione farmaco orale. Ritiro farmaco riportato dal paziente.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Open Sans" w:hAnsi="Open Sans" w:cs="Open Sans"/>
        </w:rPr>
      </w:pPr>
      <w:r>
        <w:rPr>
          <w:rFonts w:cs="Open Sans" w:ascii="Open Sans" w:hAnsi="Open Sans"/>
        </w:rPr>
        <w:t>Assegnazione farmaco con sistema iwrs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0" w:hanging="0"/>
        <w:contextualSpacing/>
        <w:rPr/>
      </w:pPr>
      <w:r>
        <w:rPr>
          <w:rFonts w:cs="Open Sans" w:ascii="Open Sans" w:hAnsi="Open Sans"/>
        </w:rPr>
        <w:t>Inserimento e gestione dati: chiusura query, ampliamento dati richiesti dallo sponsor.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Training su GCP, IATA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Open Sans" w:hAnsi="Open Sans" w:cs="Open Sans"/>
        </w:rPr>
      </w:pPr>
      <w:r>
        <w:rPr>
          <w:rFonts w:cs="Open Sans" w:ascii="Open Sans" w:hAnsi="Open Sans"/>
        </w:rPr>
        <w:t>Supporto nella compilazione nei report periodici al 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51:00Z</dcterms:created>
  <dc:creator>Claudio Negro</dc:creator>
  <dc:description/>
  <cp:keywords/>
  <dc:language>en-US</dc:language>
  <cp:lastModifiedBy>Valentina Scocca</cp:lastModifiedBy>
  <dcterms:modified xsi:type="dcterms:W3CDTF">2021-07-23T10:16:00Z</dcterms:modified>
  <cp:revision>4</cp:revision>
  <dc:subject/>
  <dc:title>OBIETTIVI E AMBITO DEL PROGETTO DI RICERCA</dc:title>
</cp:coreProperties>
</file>